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6600"/>
          <w:kern w:val="2"/>
          <w:sz w:val="32"/>
          <w:szCs w:val="32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КОУ «Медвенская СОШ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7.08. 2023 г №2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FF66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66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kern w:val="2"/>
          <w:sz w:val="32"/>
          <w:szCs w:val="32"/>
          <w:lang w:eastAsia="ru-RU"/>
        </w:rPr>
        <w:t>Положение о проведении школьной Спартакиады учащихся МКОУ «Медве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66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kern w:val="2"/>
          <w:sz w:val="32"/>
          <w:szCs w:val="32"/>
          <w:lang w:eastAsia="ru-RU"/>
        </w:rPr>
        <w:t>им. Героя Советского Союза Г. М. Певне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6600"/>
          <w:kern w:val="2"/>
          <w:sz w:val="32"/>
          <w:szCs w:val="32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. Цели и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формирование и пропаганда здорового образа жизни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укрепление здоровья учащихся, приобщение их к физической культуре и спорту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организация занятий физической культурой и спортом во внеурочное время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определение и контроль уровня физической подготовленност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ыполнение программных нормативов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выявление сильнейших спортсменов для комплектования сборных команд школы на городские соревнования по видам спорт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определение “Спортивного класса год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2. Руководство проведением соревнов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Общее руководство по проведению спартакиады осуществляется администрацией школы и преподавателями физической культуры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Преподаватели физической культуры организуют и проводят спортивные соревнования и ведут соответствующую документацию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Классные руководители и физорги осуществляют помощь в организации и проведении школьных спортивных соревнований, проводят соревнования внутри клас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3.Участники соревнован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К соревнованиям допускаются сборные команды классов. В составе команды принимают участие учащиеся, имеющие медицинский допуск врача и соответствующую подготов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Учащиеся школы соревнуются по 4 группам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1-я группа – 1-4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2-я группа – 5-6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3-я группа – 7-8 клас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4-я группа – 9-11 класс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4. Заяв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Заявки на участие в соревнованиях по видам спорта подаются на заседания судейских коллегий. Заседания судейских коллегий проводятся в спортивном зале, накануне очередного вида программы. На них приглашаются: 1-4 классы - классные руководители; 5-11 классы- физорг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5. Подведение итогов и определение победителе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Личное и командное первенство в каждом виде программы определяется в соответствии с правилами соревнований и данного положения. Общекомандное первенство среди классов определяется по наименьшей сумме занятых мест по каждой группе отдельно: 1-4 класс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5- 6 классы; 7-8-е классы; 9-11-е клас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При равенстве очков у двух и более классов преимущество отдаётся коллективу, у которого больше 1, 2, 3 и т. д. командных мест по всем видам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Команды, нарушившие правила соревнований или условия данного положения, снимаются с ви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6. Финансы и расход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Расходы по награждению итогов спартакиады несёт администрация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7. Награжд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Классы, занявшие 1, 2, 3 места в комплексном зачёте в своих группах, награждаются грамотами, призами. Почётное звание “Спортивный класс года” присуждается классу, занявшему 1 место в своей группе. Классы, занявшие 1, 2, 3 места в отдельных видах программы награждаются грамот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eastAsia="ru-RU"/>
        </w:rPr>
        <w:t>8. Сроки и место проведения соревн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eastAsia="ru-RU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2680"/>
        <w:gridCol w:w="1856"/>
        <w:gridCol w:w="1546"/>
        <w:gridCol w:w="1759"/>
        <w:gridCol w:w="1882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Вид спорта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Торжественное открытие школьной Спартакиады. Весёлые старты, посвящённые ДНЮ ОТЦОВ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1-13 сентяб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Команда отцов, учащихс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школьный стадио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Торжественное открытие школьной Спартакиады. Весёлые старты (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1-13 сентяб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Команды от класс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школьный стадио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Галуцких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Легкоатлетический кросс (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2-6 октяб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2 мальчика, 2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Лог за районным стадионом или дистанция на территории школ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Галуцких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Соревнования по армрестлингу и силовым видам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6-20 октяб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Галуцких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аскетбол (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6-10 нояб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Команда 5 человек, не менее 2 девоче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Галуцких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оревнования по шашкам среди команд классов (в зачет Спартакиады) (лично-командные соревнования, 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20-24 нояб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 мальчик, 1 девочк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Теплов А.А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оревнования школьников по спортивному многоборью «Президентских спортивных состязаний» 1-4 классы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оревнования школьников по спортивному многоборью   «Президентских спортивных состязаний» 5-11 классы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Первенство школы по пионерболу среди обучающихся 1-4 классов (в зачет Спартакиады)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5-26 янва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Команда 6 человек, не менее 2 девоче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Спортивный зал большой, спортивный зал малы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Первенство школы по волейболу среди обучающихся 5-11 классов (в зачет Спартакиады)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5-26 январ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Команда 6 человек, не менее 2 девоче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Спортивный зал большой, спортивный зал малы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сёлая лыж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Первенство по лыжным гонкам  среди обучающихся классов (в зачет Спартакиады, 1-4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январь феврал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3 мальчика, 3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Территория возле школ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сёлая лыж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Первенство по лыжным гонкам  среди обучающихся классов (в зачет Спартакиады, 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3 мальчика, 3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Территория возле школы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сёлые старты к 23 февраля среди 1-4 класс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9-22 феврал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сёлые старты к 23 февраля среди 5-11 класс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9-22 феврал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аскетбол 3х3 (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26-29 феврал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Команда 4 человека, не менее 1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сёлые старты к 8 марта среди 1-4 класс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4-7 март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лы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сёлые старты к 8  марта среди 5-11 класс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4-7 март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Не ограничен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оревнования по настольному теннису  среди обучающихся классов  (в зачет Спартакиады, 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25-29 март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1 мальчик, 1 девочк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спортивный 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Легкоатлетическое многоборье (бег 60 м, прыжок в длину с места, подтягивание на перекладине, сгибание рук в упоре лёжа,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в зачет Спартакиады, 1-4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8-12 апрел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4 мальчика, 4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школьный стадио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 xml:space="preserve">Легкоатлетическое многоборье (бег 60 м, прыжок в длину с места, подтягивание на перекладине, сгибание рук в упоре лёжа, 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в зачет Спартакиады, 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8-12 апрел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4 мальчика, 4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школьный стадио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Торжественное закрытие школьной Спартакиады. Легкоатлетическая эстафета 4Х100м (1-4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20-24 ма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4 мальчика, 4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школьный стадио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Торжественное закрытие школьной Спартакиады. Легкоатлетическая эстафета 4Х200м (5-11 классы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20-24 ма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4 мальчика, 4 девоч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Большой школьный стадио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Манухин А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Галуцких С.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Верёв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eastAsia="ru-RU"/>
              </w:rPr>
              <w:t>Захаров М.С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eastAsia="ru-RU"/>
        </w:rPr>
      </w:r>
    </w:p>
    <w:p>
      <w:pPr>
        <w:pStyle w:val="Normal"/>
        <w:rPr>
          <w:color w:val="339966"/>
        </w:rPr>
      </w:pPr>
      <w:r>
        <w:rPr>
          <w:rFonts w:eastAsia="Calibri"/>
          <w:color w:val="339966"/>
        </w:rPr>
        <w:t xml:space="preserve">                                                                                                              </w:t>
      </w:r>
      <w:r>
        <w:rPr>
          <w:color w:val="339966"/>
        </w:rPr>
        <w:t>Директор школы_________________/А.А. Теплов/</w:t>
      </w:r>
    </w:p>
    <w:p>
      <w:pPr>
        <w:pStyle w:val="Normal"/>
        <w:ind w:right="-1" w:hanging="0"/>
        <w:rPr>
          <w:color w:val="339966"/>
        </w:rPr>
      </w:pPr>
      <w:r>
        <w:rPr>
          <w:rFonts w:eastAsia="Calibri"/>
          <w:color w:val="339966"/>
        </w:rPr>
        <w:t xml:space="preserve">                                                                                       </w:t>
      </w:r>
      <w:r>
        <w:rPr>
          <w:color w:val="339966"/>
        </w:rPr>
        <w:t>Руководитель ШСК «Варяг»_________________/С.В. Галуцких/</w:t>
      </w:r>
    </w:p>
    <w:p>
      <w:pPr>
        <w:pStyle w:val="Normal"/>
        <w:spacing w:before="0" w:after="160"/>
        <w:jc w:val="right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85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2:00Z</dcterms:created>
  <dc:creator>1</dc:creator>
  <dc:description/>
  <cp:keywords/>
  <dc:language>en-US</dc:language>
  <cp:lastModifiedBy>Учетная запись Майкрософт</cp:lastModifiedBy>
  <cp:lastPrinted>2021-09-02T21:03:00Z</cp:lastPrinted>
  <dcterms:modified xsi:type="dcterms:W3CDTF">2023-09-17T19:07:00Z</dcterms:modified>
  <cp:revision>20</cp:revision>
  <dc:subject/>
  <dc:title/>
</cp:coreProperties>
</file>